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5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Apr. 2020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李鴻基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94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Case-based discussion 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陳永介醫師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骨科、復健、放射、病理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清明節停診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Infection and Inflammation Bone and cartilage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部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adiography of Acquired Heart Disease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Artifacts in imaging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ICA and ECA anatom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 base discussion – Resident session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Renal artery Doppler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倪承賦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ostpartum Complications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鄭碩仁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Toxin-related encephalopath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藍功堯部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xray</dc:creator>
  <dc:description/>
  <cp:keywords/>
  <dc:language>en-US</dc:language>
  <cp:lastModifiedBy>xray</cp:lastModifiedBy>
  <cp:lastPrinted>2020-03-02T08:37:00Z</cp:lastPrinted>
  <dcterms:modified xsi:type="dcterms:W3CDTF">2020-03-25T03:28:00Z</dcterms:modified>
  <cp:revision>22</cp:revision>
  <dc:subject/>
  <dc:title>Morning meeting schedule in Sep</dc:title>
</cp:coreProperties>
</file>