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740"/>
        <w:gridCol w:w="2100"/>
        <w:gridCol w:w="6220"/>
      </w:tblGrid>
      <w:tr>
        <w:trPr>
          <w:tblHeader w:val="true"/>
          <w:trHeight w:val="94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2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Feb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李鴻基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除夕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初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初二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初三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李鴻基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學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Neuroradiology 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盧炳昇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ging of the spleen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主任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3C4043"/>
                <w:kern w:val="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3C4043"/>
                <w:kern w:val="0"/>
                <w:sz w:val="33"/>
                <w:szCs w:val="33"/>
              </w:rPr>
              <w:t>Sonography of small parts: (III) Thyroid and others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院長出席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二八和平紀念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operator</dc:creator>
  <dc:description/>
  <cp:keywords/>
  <dc:language>en-US</dc:language>
  <cp:lastModifiedBy>xray</cp:lastModifiedBy>
  <cp:lastPrinted>2018-11-28T13:38:00Z</cp:lastPrinted>
  <dcterms:modified xsi:type="dcterms:W3CDTF">2019-01-25T09:12:00Z</dcterms:modified>
  <cp:revision>4</cp:revision>
  <dc:subject/>
  <dc:title>Morning meeting schedule in Sep</dc:title>
</cp:coreProperties>
</file>