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740"/>
        <w:gridCol w:w="2100"/>
        <w:gridCol w:w="6220"/>
      </w:tblGrid>
      <w:tr>
        <w:trPr>
          <w:tblHeader w:val="true"/>
          <w:trHeight w:val="94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Apr. 2019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莊凱壹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教學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SNA Essential talks : Molecular imaging in dementia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The Mediastinum: Mediastinum mass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What I experienced in aneurysm coiling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清明節休診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GI radiology -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階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清寅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Case-based discussion 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主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Neurosonology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血管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troke with IA thrombolysis therapy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C4043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Anatomy-based Learning -- bone, soft tissue, joint  Hip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  <w:t>-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神經腫瘤討論會議</w:t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呂佳勳醫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operator</dc:creator>
  <dc:description/>
  <cp:keywords/>
  <dc:language>en-US</dc:language>
  <cp:lastModifiedBy>xray</cp:lastModifiedBy>
  <cp:lastPrinted>2018-11-28T13:38:00Z</cp:lastPrinted>
  <dcterms:modified xsi:type="dcterms:W3CDTF">2019-03-20T08:10:00Z</dcterms:modified>
  <cp:revision>8</cp:revision>
  <dc:subject/>
  <dc:title>Morning meeting schedule in Sep</dc:title>
</cp:coreProperties>
</file>