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8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May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江妤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Pulmonary Thromboembolic Diseas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YN intervention a Drainage and Biopsy Procedure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Neuroimaging of dementia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學會議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GU radiolog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troke prevention - Carotid stenosi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Case-based discussion and quiz ( Knee 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國茂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呂心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Imaging of crystal related arthropathy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參院住院醫師課程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C4043"/>
                <w:kern w:val="0"/>
                <w:sz w:val="30"/>
                <w:szCs w:val="30"/>
              </w:rPr>
              <w:t>Cerebral CT angiography</w:t>
            </w:r>
          </w:p>
        </w:tc>
      </w:tr>
      <w:tr>
        <w:trPr>
          <w:trHeight w:val="8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Intervention procedure for AVF, AV Shunt, DVT, PA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operator</dc:creator>
  <dc:description/>
  <cp:keywords/>
  <dc:language>en-US</dc:language>
  <cp:lastModifiedBy>xray</cp:lastModifiedBy>
  <cp:lastPrinted>2018-11-28T13:38:00Z</cp:lastPrinted>
  <dcterms:modified xsi:type="dcterms:W3CDTF">2019-04-24T02:37:00Z</dcterms:modified>
  <cp:revision>14</cp:revision>
  <dc:subject/>
  <dc:title>Morning meeting schedule in Sep</dc:title>
</cp:coreProperties>
</file>