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501"/>
        <w:gridCol w:w="1576"/>
        <w:gridCol w:w="6726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June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莊凱壹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Case-based discussion and quiz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( 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Ankle &amp; Foot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)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Snuffbox approach for TAE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部長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ulmonary arterial Hypertension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cardiac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GYN intervention - Uterine Artery Embolization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黃耀祥主任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SNA Essential talks : Molecular neuroimaging Cases</w:t>
            </w:r>
          </w:p>
        </w:tc>
      </w:tr>
      <w:tr>
        <w:trPr>
          <w:trHeight w:val="10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operator</dc:creator>
  <dc:description/>
  <cp:keywords/>
  <dc:language>en-US</dc:language>
  <cp:lastModifiedBy>xray</cp:lastModifiedBy>
  <cp:lastPrinted>2019-05-01T09:24:00Z</cp:lastPrinted>
  <dcterms:modified xsi:type="dcterms:W3CDTF">2019-05-23T08:13:00Z</dcterms:modified>
  <cp:revision>19</cp:revision>
  <dc:subject/>
  <dc:title>Morning meeting schedule in Sep</dc:title>
</cp:coreProperties>
</file>