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595"/>
        <w:gridCol w:w="1924"/>
        <w:gridCol w:w="5702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4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Aug. 2019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李鴻基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古然文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)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雙和醫院</w:t>
            </w: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立群醫師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有效呈現研究成果的方法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br/>
              <w:t>/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如何撰寫原著論文</w:t>
            </w:r>
          </w:p>
        </w:tc>
      </w:tr>
      <w:tr>
        <w:trPr>
          <w:trHeight w:val="10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倪承賦醫師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GYN intervention Ultrasound-Guided Treatment of Ectopic Pregnancy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鴻基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Neuroradiology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階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碩仁醫師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震宇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Neuroimaging of inherited neurometabolic diseases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震宇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9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俊宇醫師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Diagnosis of kidney, part 2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2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7:00Z</dcterms:created>
  <dc:creator>operator</dc:creator>
  <dc:description/>
  <dc:language>en-US</dc:language>
  <cp:lastModifiedBy>xray</cp:lastModifiedBy>
  <cp:lastPrinted>2019-05-01T09:24:00Z</cp:lastPrinted>
  <dcterms:modified xsi:type="dcterms:W3CDTF">2019-07-23T07:48:00Z</dcterms:modified>
  <cp:revision>3</cp:revision>
  <dc:subject/>
  <dc:title>Morning meeting schedule in Sep</dc:title>
</cp:coreProperties>
</file>