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7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Oct. 2019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吳人中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陳震宇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Case base discussion – Resident session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領域全人照護討論會企劃書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Breast MRI - benign lesion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GI radiology 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雙十節停診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 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李潤川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部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Radiology in the Intensive Care Unit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超音波特色課程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 xml:space="preserve">Overview of spine tumor 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ypoxic ischemic encephalopath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rauma and Degeneration - Soft tissue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Female infertility</w:t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簡經緯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萬芳醫院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xray</dc:creator>
  <dc:description/>
  <dc:language>en-US</dc:language>
  <cp:lastModifiedBy>xray</cp:lastModifiedBy>
  <cp:lastPrinted>2019-08-01T08:49:00Z</cp:lastPrinted>
  <dcterms:modified xsi:type="dcterms:W3CDTF">2019-09-26T05:50:00Z</dcterms:modified>
  <cp:revision>3</cp:revision>
  <dc:subject/>
  <dc:title>Morning meeting schedule in Sep</dc:title>
</cp:coreProperties>
</file>