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Nov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劉友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Hypoxic ischemic encephalopath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暨全人照護案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超音波特色課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附設醫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GI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Approach to Imaging the Adnexal Mass- Solid adnexal mass Ovarian and Fallopian Tube Cancer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黃國茂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領域暨全人照護案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Female infertilit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cp:keywords/>
  <dc:language>en-US</dc:language>
  <cp:lastModifiedBy>xray</cp:lastModifiedBy>
  <cp:lastPrinted>2019-08-01T08:49:00Z</cp:lastPrinted>
  <dcterms:modified xsi:type="dcterms:W3CDTF">2019-10-28T08:14:00Z</dcterms:modified>
  <cp:revision>5</cp:revision>
  <dc:subject/>
  <dc:title>Morning meeting schedule in Sep</dc:title>
</cp:coreProperties>
</file>