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973"/>
        <w:gridCol w:w="2394"/>
        <w:gridCol w:w="538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6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Dec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李鴻基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ypoxic ischemic encephalopathy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ardiac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ystic pelvic lesion in female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張允中教授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藍功堯部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Radiology of chest trauma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pproach to Imaging the Adnexal Mass</w:t>
              <w:br/>
              <w:t>The Ovary and Polycystic Ovary Syndromer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Dx in Young Dementia</w:t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北醫附設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19-08-01T08:49:00Z</cp:lastPrinted>
  <dcterms:modified xsi:type="dcterms:W3CDTF">2019-11-25T07:58:00Z</dcterms:modified>
  <cp:revision>8</cp:revision>
  <dc:subject/>
  <dc:title>Morning meeting schedule in Sep</dc:title>
</cp:coreProperties>
</file>