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861"/>
        <w:gridCol w:w="2361"/>
        <w:gridCol w:w="5548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7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Jan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永介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旦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詩燕醫師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萬芳醫院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onogram for testis, scrotum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he Musculoskeletal System I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超音波特色課程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附設醫院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論文投稿詳解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 12: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郭敦邦博士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Introduction to MRI 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Treatment evaluation in imaging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除夕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初三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初四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初五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osterior reversible encephalopathy syndrome</w:t>
            </w:r>
          </w:p>
        </w:tc>
      </w:tr>
      <w:tr>
        <w:trPr>
          <w:trHeight w:val="10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xray</dc:creator>
  <dc:description/>
  <cp:keywords/>
  <dc:language>en-US</dc:language>
  <cp:lastModifiedBy>xray</cp:lastModifiedBy>
  <cp:lastPrinted>2019-08-01T08:49:00Z</cp:lastPrinted>
  <dcterms:modified xsi:type="dcterms:W3CDTF">2019-12-24T06:40:00Z</dcterms:modified>
  <cp:revision>10</cp:revision>
  <dc:subject/>
  <dc:title>Morning meeting schedule in Sep</dc:title>
</cp:coreProperties>
</file>