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2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Feb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吳人中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部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neumoconiosis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骨科、復健、放射、病理聯合病例討論會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regnancy -Ultrasound of the Normal and Failed First-Trimester Pregnancy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李鴻基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Skull, Spine &amp; Central Nervous System I</w:t>
            </w:r>
          </w:p>
        </w:tc>
      </w:tr>
      <w:tr>
        <w:trPr>
          <w:trHeight w:val="14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暨全人照護案例討論會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超音波特色課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Imaging approach of Leukocoria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the abdominal wall &amp; the peritoneum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暨全人照護案例討論會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and quiz (Trauma and Degeneration)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陳彥廷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萬芳醫院</w:t>
            </w:r>
          </w:p>
        </w:tc>
      </w:tr>
      <w:tr>
        <w:trPr>
          <w:trHeight w:val="106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cp:keywords/>
  <dc:language>en-US</dc:language>
  <cp:lastModifiedBy>xray</cp:lastModifiedBy>
  <cp:lastPrinted>2019-08-01T08:49:00Z</cp:lastPrinted>
  <dcterms:modified xsi:type="dcterms:W3CDTF">2020-01-31T02:52:00Z</dcterms:modified>
  <cp:revision>13</cp:revision>
  <dc:subject/>
  <dc:title>Morning meeting schedule in Sep</dc:title>
</cp:coreProperties>
</file>