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31"/>
        <w:gridCol w:w="2482"/>
        <w:gridCol w:w="5638"/>
      </w:tblGrid>
      <w:tr>
        <w:trPr>
          <w:tblHeader w:val="true"/>
          <w:trHeight w:val="945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4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Mar. 2020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劉友文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regnancy-Ectopic Pregnancy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骨科、復健、放射、病理聯合病例討論會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Metabolic encephalopathy</w:t>
            </w:r>
          </w:p>
        </w:tc>
      </w:tr>
      <w:tr>
        <w:trPr>
          <w:trHeight w:val="10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吳人中醫師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he Respiratory System I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許居誠主任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Basics of skull X-ray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骨科、復健、放射、病理聯合病例討論會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超音波特色課程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附設醫院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劉友文醫師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Microcalcifications on mammography</w:t>
              <w:br/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附設醫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xray</dc:creator>
  <dc:description/>
  <cp:keywords/>
  <dc:language>en-US</dc:language>
  <cp:lastModifiedBy>xray</cp:lastModifiedBy>
  <cp:lastPrinted>2019-08-01T08:49:00Z</cp:lastPrinted>
  <dcterms:modified xsi:type="dcterms:W3CDTF">2020-02-25T06:50:00Z</dcterms:modified>
  <cp:revision>15</cp:revision>
  <dc:subject/>
  <dc:title>Morning meeting schedule in Sep</dc:title>
</cp:coreProperties>
</file>