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595"/>
        <w:gridCol w:w="1924"/>
        <w:gridCol w:w="5702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5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Apr. 2022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江妤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國定假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醫院停診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國定假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醫院停診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ommon missed finding in chest radiograph</w:t>
            </w:r>
          </w:p>
        </w:tc>
      </w:tr>
      <w:tr>
        <w:trPr>
          <w:trHeight w:val="10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骨科、放射、復健病理聯合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副校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Doppler Color Flow Imaging Instrumentation</w:t>
              <w:br/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超音波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線上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居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Hypoxic ischemic encephalopathy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線上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北醫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小兒放射課程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11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Approach to Imaging the Adnexal Massb Ovarian and Fallopian Tube Cancer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ost-operative imaging findings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and quiz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xray</dc:creator>
  <dc:description/>
  <cp:keywords/>
  <dc:language>en-US</dc:language>
  <cp:lastModifiedBy>user</cp:lastModifiedBy>
  <cp:lastPrinted>2022-03-10T14:14:00Z</cp:lastPrinted>
  <dcterms:modified xsi:type="dcterms:W3CDTF">2022-03-29T06:04:00Z</dcterms:modified>
  <cp:revision>49</cp:revision>
  <dc:subject/>
  <dc:title>Morning meeting schedule in Sep</dc:title>
</cp:coreProperties>
</file>