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595"/>
        <w:gridCol w:w="1924"/>
        <w:gridCol w:w="5702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4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May. 2022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陳永介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震宇副校長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Sturge Weber syndrome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藍功堯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ulmonary Thromboembolic Disease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Imaging of the pancreas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6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General Abdominal Sonography: (A) R’t upper Quadrant(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線上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永介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威文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線上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 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萬芳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  <w:br/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骨科、放射、復健病理聯合討論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ongenital and Developmental disorder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李潤川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The pediatric X-ray diagnosis of the GU System</w:t>
              <w:br/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兒放射課程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11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江妤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Treatment evaluation in imaging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13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13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俊宇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Diagnosis of kidney, part 1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0:00Z</dcterms:created>
  <dc:creator>xray</dc:creator>
  <dc:description/>
  <cp:keywords/>
  <dc:language>en-US</dc:language>
  <cp:lastModifiedBy>user</cp:lastModifiedBy>
  <cp:lastPrinted>2022-03-30T14:24:00Z</cp:lastPrinted>
  <dcterms:modified xsi:type="dcterms:W3CDTF">2022-04-22T06:43:00Z</dcterms:modified>
  <cp:revision>54</cp:revision>
  <dc:subject/>
  <dc:title>Morning meeting schedule in Sep</dc:title>
</cp:coreProperties>
</file>