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1570"/>
        <w:gridCol w:w="1893"/>
        <w:gridCol w:w="5776"/>
      </w:tblGrid>
      <w:tr>
        <w:trPr>
          <w:tblHeader w:val="true"/>
          <w:trHeight w:val="945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bookmarkStart w:id="0" w:name="RANGE!A1%3AD23"/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Morning meeting schedule in  Oct. 2022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值班醫師：林旻翰醫師</w:t>
            </w:r>
            <w:bookmarkEnd w:id="0"/>
          </w:p>
        </w:tc>
      </w:tr>
      <w:tr>
        <w:trPr>
          <w:tblHeader w:val="true"/>
          <w:trHeight w:val="46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星期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講人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題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宜宏教授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Sonography of small parts: (I) Breast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陳震宇副校長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WHO classification of gliomas : Imaging Hands-on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鄭碩仁部長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Multiple sclerosis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6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　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國慶日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吳人中醫師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藍功堯主任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Radiology in the Intensive Care Unit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孔慶惠醫師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Imging of the spleen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謝立群醫師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定遠主任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The pediatric X-ray diagnosis of the musculoskeletal system II 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小兒放射課程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經腫瘤團隊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陳逸慈醫師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王鴻蓉醫師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Metabolic bone disease 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院住院醫師課程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賴欣宜醫師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0:00Z</dcterms:created>
  <dc:creator>xray</dc:creator>
  <dc:description/>
  <cp:keywords/>
  <dc:language>en-US</dc:language>
  <cp:lastModifiedBy>user</cp:lastModifiedBy>
  <cp:lastPrinted>2022-09-01T08:38:00Z</cp:lastPrinted>
  <dcterms:modified xsi:type="dcterms:W3CDTF">2022-09-23T08:01:00Z</dcterms:modified>
  <cp:revision>80</cp:revision>
  <dc:subject/>
  <dc:title>Morning meeting schedule in Sep</dc:title>
</cp:coreProperties>
</file>