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570"/>
        <w:gridCol w:w="1893"/>
        <w:gridCol w:w="5776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bookmarkStart w:id="0" w:name="RANGE!A1%3AD24"/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 xml:space="preserve">Morning meeting schedule in  Jan. 2023   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值班醫師：陳逸慈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222222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 w:val="30"/>
                <w:szCs w:val="30"/>
              </w:rPr>
              <w:t>Peri-vascular spaces and CNS pathologies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30"/>
                <w:szCs w:val="30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Pneumoconiosis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Sonography of small parts: (III) Thyroid and others.(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超音波課程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 xml:space="preserve"> (CBD)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Mammography - benign calcification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Pediatric thoracic radiology I: lung, pleura, airway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小兒放射課程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初二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初三</w:t>
            </w:r>
          </w:p>
        </w:tc>
      </w:tr>
      <w:tr>
        <w:trPr>
          <w:trHeight w:val="111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初四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初五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Image of adnexal disease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2-09-30T14:46:00Z</cp:lastPrinted>
  <dcterms:modified xsi:type="dcterms:W3CDTF">2022-12-26T02:44:00Z</dcterms:modified>
  <cp:revision>6</cp:revision>
  <dc:subject/>
  <dc:title>Morning meeting schedule in Sep</dc:title>
</cp:coreProperties>
</file>