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570"/>
        <w:gridCol w:w="1893"/>
        <w:gridCol w:w="5776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2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Feb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陳俞均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65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(CBD-chest case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raniofacial and skull base anatomy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Essentials of Emergency Radiology Imaging and intervention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永介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留偉順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立群醫師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手術教學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thoracic radiology II: mediastinum, chest wall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110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醫師大會考</w:t>
            </w:r>
          </w:p>
        </w:tc>
      </w:tr>
      <w:tr>
        <w:trPr>
          <w:trHeight w:val="1002" w:hRule="atLeast"/>
        </w:trPr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　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和平紀念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2-09-30T14:46:00Z</cp:lastPrinted>
  <dcterms:modified xsi:type="dcterms:W3CDTF">2023-01-25T03:12:00Z</dcterms:modified>
  <cp:revision>10</cp:revision>
  <dc:subject/>
  <dc:title>Morning meeting schedule in Sep</dc:title>
</cp:coreProperties>
</file>