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570"/>
        <w:gridCol w:w="1893"/>
        <w:gridCol w:w="5776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7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 Mar. 2023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林旻翰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永介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季考複習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6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副校長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Ultrasonic Physics and Intrumentation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江妤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季考複習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跨科部討論會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骨科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影像醫學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病理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莊凱壹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季考複習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震宇副校長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Mammography - malignant calcification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震宇副校長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raniofacial and skull base anatomy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Imaging of the diaphragm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abdominopelvic radiology I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hepatobiliary system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小兒放射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11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 and quiz Infection and Inflammation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碩仁主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江振華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雙和醫院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ASL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　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碩仁主任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專科醫師大會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3:00Z</dcterms:created>
  <dc:creator>xray</dc:creator>
  <dc:description/>
  <cp:keywords/>
  <dc:language>en-US</dc:language>
  <cp:lastModifiedBy>user</cp:lastModifiedBy>
  <cp:lastPrinted>2022-09-30T14:46:00Z</cp:lastPrinted>
  <dcterms:modified xsi:type="dcterms:W3CDTF">2023-02-20T08:26:00Z</dcterms:modified>
  <cp:revision>17</cp:revision>
  <dc:subject/>
  <dc:title>Morning meeting schedule in Sep</dc:title>
</cp:coreProperties>
</file>