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39"/>
        <w:gridCol w:w="1857"/>
        <w:gridCol w:w="5870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4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Apr. 2023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黃聖文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國定假日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國定假日</w:t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人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T guide biopsy and drainage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nterstitial lung disease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孔慶惠醫師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(CBD)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許居誠主任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abdominopelvic radiology II: gastrointestinal system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小兒放射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 (CBD)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Emergent neurovascular disease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Bone tumor Benign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user</cp:lastModifiedBy>
  <cp:lastPrinted>2023-03-01T17:22:00Z</cp:lastPrinted>
  <dcterms:modified xsi:type="dcterms:W3CDTF">2023-03-23T10:47:00Z</dcterms:modified>
  <cp:revision>22</cp:revision>
  <dc:subject/>
  <dc:title>Morning meeting schedule in Sep</dc:title>
</cp:coreProperties>
</file>