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547"/>
        <w:gridCol w:w="1865"/>
        <w:gridCol w:w="5847"/>
      </w:tblGrid>
      <w:tr>
        <w:trPr>
          <w:tblHeader w:val="true"/>
          <w:trHeight w:val="94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bookmarkStart w:id="0" w:name="RANGE!A1%3AD27"/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Morning meeting schedule in  May. 2023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值班醫師：吳人中醫師</w:t>
            </w:r>
            <w:bookmarkEnd w:id="0"/>
          </w:p>
        </w:tc>
      </w:tr>
      <w:tr>
        <w:trPr>
          <w:tblHeader w:val="true"/>
          <w:trHeight w:val="4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星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講人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主題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倪承賦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Imaging of the Endometrium: Physiologic Changes and Diseases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蔡睿哲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Case-based discussion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宜宏教授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Doppler Color Flow Imaging Instrumentation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超音波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跨科部討論會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骨科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影像醫學</w:t>
            </w:r>
            <w:r>
              <w:rPr>
                <w:rFonts w:eastAsia="標楷體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30"/>
                <w:szCs w:val="30"/>
              </w:rPr>
              <w:t>病理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王鴻蓉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Bone tumor Benign-like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許清寅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與大師對話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周定遠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ediatric abdominopelvic radiology III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GU System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小兒放射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腦中風團隊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陳震宇副校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Sinus CT anatomy and postop change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 xml:space="preserve">Journal meeting &amp; 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行政會議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藍功堯主任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Radiography of Acquired Heart Disease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內外放射復健聯合病例討論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全院學術研討會</w:t>
            </w:r>
          </w:p>
        </w:tc>
      </w:tr>
      <w:tr>
        <w:trPr>
          <w:trHeight w:val="1110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PM12: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賴欣宜醫師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Mammography - mass lesion-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神經腫瘤團隊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鄭碩仁部長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醫師大會考</w:t>
            </w:r>
          </w:p>
        </w:tc>
      </w:tr>
      <w:tr>
        <w:trPr>
          <w:trHeight w:val="100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日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謝宜兼醫師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三院住院醫師課程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萬芳醫院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3:00Z</dcterms:created>
  <dc:creator>xray</dc:creator>
  <dc:description/>
  <cp:keywords/>
  <dc:language>en-US</dc:language>
  <cp:lastModifiedBy>user</cp:lastModifiedBy>
  <cp:lastPrinted>2023-03-01T17:22:00Z</cp:lastPrinted>
  <dcterms:modified xsi:type="dcterms:W3CDTF">2023-04-29T06:06:00Z</dcterms:modified>
  <cp:revision>36</cp:revision>
  <dc:subject/>
  <dc:title>Morning meeting schedule in Sep</dc:title>
</cp:coreProperties>
</file>