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  <w:t xml:space="preserve">Morning meeting schedule in  June. 2023   </w:t>
            </w:r>
            <w:r>
              <w:rPr>
                <w:rFonts w:ascii="Times New Roman" w:hAnsi="Times New Roman" w:cs="Times New Roman" w:eastAsia="標楷體"/>
                <w:kern w:val="0"/>
                <w:sz w:val="36"/>
                <w:szCs w:val="36"/>
              </w:rPr>
              <w:t>值班醫師：蔡承杰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222222"/>
                <w:sz w:val="30"/>
                <w:szCs w:val="30"/>
                <w:shd w:fill="FFFFFF" w:val="clear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30"/>
                <w:szCs w:val="30"/>
                <w:shd w:fill="FFFFFF" w:val="clear"/>
              </w:rPr>
              <w:t>General Abdominal Sonography: (A) R’t upper Quadrant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Imaging of the abdominal wall &amp; the peritoneum</w:t>
            </w:r>
          </w:p>
        </w:tc>
      </w:tr>
      <w:tr>
        <w:trPr>
          <w:trHeight w:val="120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李坤豫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Post-treatment CT and MR Imaging in Head and Neck Cancer : What the Radiologist Needs to Know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萬芳醫院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Idiopathic pulmonary fibrosi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br/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醫學影像研究方法學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轉譯醫學淺介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Uterine Leiomyoma&amp;leiomyosarcoma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林重榮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222222"/>
                <w:sz w:val="30"/>
                <w:szCs w:val="30"/>
                <w:shd w:fill="FFFFFF" w:val="clear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30"/>
                <w:szCs w:val="30"/>
                <w:shd w:fill="FFFFFF" w:val="clear"/>
              </w:rPr>
              <w:t>Pediatric abdominopelvic radiology IV: retroperitoneum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吳人中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專科醫師大會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3-05-01T10:55:00Z</cp:lastPrinted>
  <dcterms:modified xsi:type="dcterms:W3CDTF">2023-05-26T02:59:00Z</dcterms:modified>
  <cp:revision>39</cp:revision>
  <dc:subject/>
  <dc:title>Morning meeting schedule in Sep</dc:title>
</cp:coreProperties>
</file>