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July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逸慈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eneral Abdominal Sonography: (B) Mid-and Lt upper Quadrant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腹部影像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hest X-Ray - Lung disease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承杰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Journal meeting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學部顧問視訊參加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)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李潤川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ardiovascular radiology I: heart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俞均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Lexicon of mammography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5-01T10:55:00Z</cp:lastPrinted>
  <dcterms:modified xsi:type="dcterms:W3CDTF">2023-06-21T03:36:00Z</dcterms:modified>
  <cp:revision>41</cp:revision>
  <dc:subject/>
  <dc:title>Morning meeting schedule in Sep</dc:title>
</cp:coreProperties>
</file>