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547"/>
        <w:gridCol w:w="1865"/>
        <w:gridCol w:w="5847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5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 Aug. 2023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陳俞均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震宇副校長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Imaging of pituitary adenoma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Radiography of Congenital heart Disease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風團隊會議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Endorectal Prostate Sonography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俞均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 (CBD)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Bone tumor Malignant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鄭碩仁部長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專科醫師大會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cardiovascular radiology II: great vessels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科部研究發展會議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Mammography - asymmetric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11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黃國書教授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呂佳勳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Thyroid RFA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xray</dc:creator>
  <dc:description/>
  <cp:keywords/>
  <dc:language>en-US</dc:language>
  <cp:lastModifiedBy>user</cp:lastModifiedBy>
  <cp:lastPrinted>2023-06-29T16:11:00Z</cp:lastPrinted>
  <dcterms:modified xsi:type="dcterms:W3CDTF">2023-07-21T14:17:00Z</dcterms:modified>
  <cp:revision>49</cp:revision>
  <dc:subject/>
  <dc:title>Morning meeting schedule in Sep</dc:title>
</cp:coreProperties>
</file>