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Sep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林旻翰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ysterosalpingography: Müllerian Uterine Anomalies and Tubal Abnormalitie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研究副院長聽研究方向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科部討論會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骨科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影像醫學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病理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彭信逢副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musculoskeletal radiology I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醫師大會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聖文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哲銘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乳房攝影基礎判讀技巧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3-06-29T16:11:00Z</cp:lastPrinted>
  <dcterms:modified xsi:type="dcterms:W3CDTF">2023-08-23T10:36:00Z</dcterms:modified>
  <cp:revision>55</cp:revision>
  <dc:subject/>
  <dc:title>Morning meeting schedule in Sep</dc:title>
</cp:coreProperties>
</file>