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4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Oct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黃聖文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OB/ GYN and Transvaginal Sonography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考試複習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雙十節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停診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eview of Interstitial lung disease</w:t>
              <w:br/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（三院住院醫師課程）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俐人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musculoskeletal radiology II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季考複習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逸慈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CA and ECA anatomy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季考複習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xray</cp:lastModifiedBy>
  <cp:lastPrinted>2023-06-29T16:11:00Z</cp:lastPrinted>
  <dcterms:modified xsi:type="dcterms:W3CDTF">2023-09-22T08:48:00Z</dcterms:modified>
  <cp:revision>57</cp:revision>
  <dc:subject/>
  <dc:title>Morning meeting schedule in Sep</dc:title>
</cp:coreProperties>
</file>