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6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Nov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約廷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Cranial nerves (1) 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head trauma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 based discussion - Liver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mputed Tomography and Magnetic Resonance Imaging of the Thoracic Aorta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Sonograph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RCT Basic Interpretation – Pattern Approach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Pelvic Floor Dysfunctio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張允中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neuroradiology I: CN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范貞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Brain Tumor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視訊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23/12/1</w:t>
              <w:br/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mmon missed finding in chest radiograph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xray</cp:lastModifiedBy>
  <cp:lastPrinted>2023-06-29T16:11:00Z</cp:lastPrinted>
  <dcterms:modified xsi:type="dcterms:W3CDTF">2023-10-23T09:51:00Z</dcterms:modified>
  <cp:revision>60</cp:revision>
  <dc:subject/>
  <dc:title>Morning meeting schedule in Sep</dc:title>
</cp:coreProperties>
</file>