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547"/>
        <w:gridCol w:w="1865"/>
        <w:gridCol w:w="5847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5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 Dec. 2023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蔡承杰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Review imaging of acute abdomen at TMUH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雅芳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教授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OB/ GYN and Transvaginal Sonography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莊凱壹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彥廷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Artificial intelligence in stroke imaging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萬芳醫院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江妤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專科考試複習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SAH and aneurysm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倪承賦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Hereditary gynecological neoplasia syndromes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neuroradiology II: CNS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江妤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碩仁部長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Cranial nerves (2) 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11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莊凱壹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專科考試複習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3:00Z</dcterms:created>
  <dc:creator>xray</dc:creator>
  <dc:description/>
  <cp:keywords/>
  <dc:language>en-US</dc:language>
  <cp:lastModifiedBy>xray</cp:lastModifiedBy>
  <cp:lastPrinted>2023-06-29T16:11:00Z</cp:lastPrinted>
  <dcterms:modified xsi:type="dcterms:W3CDTF">2023-11-21T09:22:00Z</dcterms:modified>
  <cp:revision>62</cp:revision>
  <dc:subject/>
  <dc:title>Morning meeting schedule in Sep</dc:title>
</cp:coreProperties>
</file>