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6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Jan. 2024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陳逸慈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旦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許居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OB/ GYN and Transvaginal Sonography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逸慈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科部討論會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骨科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影像醫學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病理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莊凱壹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 based discussion-abdomen &amp; pelvis image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附醫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Navigating Pediatric Neuroradiology II: Deep Dive into the CNS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永介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Review imaging of acute abdomen at TMUH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永介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季考複習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Neonatal brain imaging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and quiz (Bone tumor)</w:t>
            </w:r>
          </w:p>
        </w:tc>
      </w:tr>
      <w:tr>
        <w:trPr>
          <w:trHeight w:val="111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Case-based discussion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xray</cp:lastModifiedBy>
  <cp:lastPrinted>2023-06-29T16:11:00Z</cp:lastPrinted>
  <dcterms:modified xsi:type="dcterms:W3CDTF">2023-12-20T08:41:00Z</dcterms:modified>
  <cp:revision>68</cp:revision>
  <dc:subject/>
  <dc:title>Morning meeting schedule in Sep</dc:title>
</cp:coreProperties>
</file>