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Feb. 2024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俞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Sonography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ystic lung disease</w:t>
            </w:r>
          </w:p>
        </w:tc>
      </w:tr>
      <w:tr>
        <w:trPr>
          <w:trHeight w:val="79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江妤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RCT (1) Reticular Pattern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醫院停診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醫院停診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春節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吳善加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Adrenal gland lesion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Unveiling Pediatric Thoracic Radiology II: Mediastinum, Chest Wall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承杰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和平紀念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醫院停診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tmuh</cp:lastModifiedBy>
  <cp:lastPrinted>2023-06-29T16:11:00Z</cp:lastPrinted>
  <dcterms:modified xsi:type="dcterms:W3CDTF">2024-01-22T08:08:00Z</dcterms:modified>
  <cp:revision>70</cp:revision>
  <dc:subject/>
  <dc:title>Morning meeting schedule in Sep</dc:title>
</cp:coreProperties>
</file>