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7"/>
        <w:gridCol w:w="1547"/>
        <w:gridCol w:w="1865"/>
        <w:gridCol w:w="5847"/>
      </w:tblGrid>
      <w:tr>
        <w:trPr>
          <w:tblHeader w:val="true"/>
          <w:trHeight w:val="945" w:hRule="atLeast"/>
        </w:trPr>
        <w:tc>
          <w:tcPr>
            <w:tcW w:w="10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bookmarkStart w:id="0" w:name="RANGE!A1%3AD23"/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 xml:space="preserve">Morning meeting schedule in  Mar. 2024   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值班醫師：林旻翰醫師</w:t>
            </w:r>
            <w:bookmarkEnd w:id="0"/>
          </w:p>
        </w:tc>
      </w:tr>
      <w:tr>
        <w:trPr>
          <w:tblHeader w:val="true"/>
          <w:trHeight w:val="465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星期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期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主講人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主題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周宜宏教授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Sonography of small parts: (II) MSK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陳鈺棟醫師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case study (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院住院醫師課程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)(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雙和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1065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江妤醫師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HRCT (1) Reticular Pattern</w:t>
            </w:r>
          </w:p>
        </w:tc>
      </w:tr>
      <w:tr>
        <w:trPr>
          <w:trHeight w:val="795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7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腦中風團隊會議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陳震宇副校長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Congenital spine anomalies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林旻翰醫師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 xml:space="preserve">Journal meeting &amp; 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行政會議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跨科部討論會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骨科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影像醫學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病理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神內外放射復健聯合病例討論會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神經腫瘤團隊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9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許清寅主任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與大師對話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周定遠主任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Delving into Pediatric Abdominopelvic Radiology I: Hepatobiliary System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腦中風團隊會議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陳永介醫師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專科閱片測驗複習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6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黃聖文醫師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 xml:space="preserve">Journal meeting &amp; 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行政會議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7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藍功堯主任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Case-based discussion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8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神內外放射復健聯合病例討論會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9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13:00Z</dcterms:created>
  <dc:creator>xray</dc:creator>
  <dc:description/>
  <cp:keywords/>
  <dc:language>en-US</dc:language>
  <cp:lastModifiedBy>tmuh</cp:lastModifiedBy>
  <cp:lastPrinted>2024-01-29T16:46:00Z</cp:lastPrinted>
  <dcterms:modified xsi:type="dcterms:W3CDTF">2024-02-26T08:53:00Z</dcterms:modified>
  <cp:revision>76</cp:revision>
  <dc:subject/>
  <dc:title>Morning meeting schedule in Sep</dc:title>
</cp:coreProperties>
</file>